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FF0000"/>
          <w:sz w:val="56"/>
          <w:szCs w:val="56"/>
        </w:rPr>
        <w:t>Тема собрания:</w:t>
      </w:r>
      <w:r>
        <w:rPr>
          <w:sz w:val="36"/>
          <w:szCs w:val="36"/>
        </w:rPr>
        <w:t xml:space="preserve"> Роль отца в воспитании детей 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семье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</w:t>
      </w:r>
      <w:r>
        <w:rPr>
          <w:sz w:val="28"/>
          <w:szCs w:val="28"/>
        </w:rPr>
        <w:t>Истинный авторитет есть не что иное, как и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зысканная силой разу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оанн С. Эриуг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6"/>
          <w:szCs w:val="36"/>
        </w:rPr>
        <w:t>Задачи собрания</w:t>
      </w:r>
      <w:r>
        <w:rPr>
          <w:b/>
          <w:i/>
          <w:color w:val="FFFF00"/>
          <w:sz w:val="36"/>
          <w:szCs w:val="36"/>
        </w:rPr>
        <w:t>:</w:t>
      </w:r>
    </w:p>
    <w:p>
      <w:pPr>
        <w:pStyle w:val="Normal"/>
        <w:jc w:val="both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тцов с методами воспитания детей в сем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тцов значимость данной проблемы в жизни сем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обрания: лек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казывают, что аисты очень споро и просто приучают птенцов к самостоятельности: однажды выталкивают их из гнезда, сбрасывая с высокого старого дерева, что стоит над рекой или с соломенной крыши сельской хаты, где птицы часто строят себе жилище. Летите! И все. На этом заканчивается воспитание. По – началу молодые птенцы нет – нет и завернут на ночь в родительское гнездо, но вскоре совсем его покидают. И «старики» должно быть, забывают о них навсегда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и – не аисты. Правда, им тоже свойственно заботиться о продолжении рода. Но это ли единственная цель? Чего проще – оставить на земле потомство? Это могут и рыбы, и птицы, мы же оставляем после себя еще и дело свое, и мечты, и надежды. А коль хочешь, чтобы дело твое жило и плодоносило – не только свей гнездо и разожги в нем семейный очаг, но и воспитай гражданина, борца, мечтателя – еще сильнее тебя, еще смелее тебя, еще зорче тебя. Говорят отцовство, как и материнство,- талант. Коли это так, нужно признать, что этот талант, как и любой другой имеет свое начало, способен развиваться, совершенств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стал отцом! Чувство ни с чем не сравнимое и радость ни с чем не сравнимая. Но одновременно с радостью отцовства приходит ответственность за судьбу малыша. Хорошо, когда это чувство ответственности не угасает, горит в тебе постоянно, растет по мере того, как подрастает, готовится улететь в большую жизнь твой Вовка или Сережка, твоя Юлька или Оксанка. Отец! Если ты дорожишь своей честью, если желаешь счастья своим детям, никогда не забывай, что ты, в первую очередь, кузнец этого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такое хороший отец? Это человек, который все лучшее, чем он богат, чем одарила его природа и окружающие люди, умеет передать детям. Не выдрессировать очень правильного, очень угодливого пай – мальчика, а воспитать ребенка способного видеть красоту мира, впитывать сердцем доброе и нести добро другим. Чтобы привить эти качества ребенку, нужно самому обладать ими, вырабатывать их у себя. А это дается только трудом. Загляните в свою душу, отцы! Что в ней? Из простых семей вышли наши космонавты, в простых семьях воспитаны многие тысячи молодых ученых, геологов, врачей, учителей, которые своими делами удивляют план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отцы и дети не те, что были вчера. Многие отцы и матери – это вчерашние студенты институтов, университетов, колледжей, люди вооруженные знаниями. Но не только знания нужны для воспитания вашего ребенка. Для этого нужно еще что – то. Что 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м же внимательным, бережным нужно быть, когда в твоих руках человеческий материал, когда перед тобой такое поле, как душа ребенка, такой лист, как его сознание, когда перед тобой целый мир сложный и изменчивый, чуткий к внешним воздействиям. И если тебе этот мир незнаком, если ты и не пытаешься войти в него, чтобы стать добрым, умным советчиком, все твои воспитательные усилия не принесут пользы. Для этого нужно чаще бывать с ними, уметь их слушать, наблюдать, подмечать то неожиданное новое, хорошее, что появляется в их характере, и поддерживать, взращивать это. Но Нам так некогда. Мы так заняты, что не позволяем себе посвятить выходной день или хотя бы вечер, или всего один час сынишке, который стоит рядом и с мольбой заглядывает в глаза. Хороший отец без колебаний откладывает в сторону недоконченную работу, когда его зовут дети, если он чувствует что им сейчас необходим, что поиграв час, другой доставит им рад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далеко в науке шагнули вперед, а в педагогике, в вопросах воспитания частенько возвращаемся к древним обычаем и правилам: растет ребенок – ну и пусть растет, как дерево в лесу: вырос – бросай его в воду. Ничего, выплывет, к какому – нибудь берегу прибьется. Побори в себе это равнодушие, отец! Сделай все, чтобы велик и прекрасен был тот, в ком ты повторил себя, чтобы люди дивились ему, а значит и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одителям считающим: « Мы намаялись, потрудились, пусть дети понежатся» - нужно относиться с глубоким сожалением. Конечно, они хотят своим детям добра. А стоило бы помнить мудрую поговорку « Зерно гнилое посеешь – не жди урожая».Ребенка нужно к жизни готовить. Дети помнят все хорошее, что дали им родители и все плохое. Они ничего не забывают. Многие отцы считают, что воспитывать малышей -  дело женское. Нет, это не так – и женское и мужское! Отец должен оберегать семью, учить детей уважать и любить мать, быть для ребят примером, гордостью. В этом счастье и призвание отца. Ребенок должен воспитываться в любви к своему дому, к своей семье. Но от взрослых зависит, чтобы этот дом не обратился в мещанский мирок, не калечил душ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ец! Какое это гордое звание. В нем все – и сердечная доброта, и ласка, и мужская сила, и справедливость. И, конечно, любовь к жене, к детям. Много хороших отцов на нашей земле, о них стоит расс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йчас обычно в каждой семье работают и муж, и жена. Но еще многие мужья возвращаясь с работы вместе с женой, перекладывают на ее плечи все домашние хлопоты, заботы по воспитанию детей. Устраняясь от домашних забот мужчина обедняет не только жизнь женщины, но и жизнь детей лишает нравственному воспитанию ребенка. Не будем говорить, о том какое влияние может оказать на ребенка пример отца, ни в чем не помогающего матери. Это каждому понятно. В сутках 24 часа, не больше. Мудрено ли, что у женщины которая и работает, и одновременно несет все заботы по дому, и воспитывает детей, не остается досуга на то, чтобы прочитать новую книгу, послушать лекцию. Она начинает отставать от жизни,- а из отсталого человека какой воспитатель? Много может сделать мужчина в семье, велика его роль в воспитании детей: хорошим отцам дети благодарны всю жизнь. Быть хорошим отцом и мужем – долг мужчины. В семье, где любовь сопутствует людям всю жизнь и дети будут расти в радости и хорошо воспитываться. Отец – цементирующая сила в семье, глава семьи. Но это главенство должно быть гуманным, по – мужски добрым и красивым. Отец в семье – носитель справедливости, источник счастья – должен вызвать к жизни все то хорошее, чем богаты жена, дети, бабушка и дед. Отец в семье – старший друг, советчик, помощник жене, детям во всех их радостях и бедах. Хороший отец в семье – это очень важно. Мы, родители, мечтаем, чтоб наши дети продолжат то, что начали мы, доделают то, что мы не усп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ш ребенок в какой – то мере и ваша копия. Поэтому воспитывать нужно не детей, а себя. Слушая по радио, читая в книгах и журналах советы специалистов, применяйте их в первую очередь не к детям, а к себе, Почаще смотритесь в зеркало общественного мнения: сказали что – то нелестное о вашем ребенке, пусть совсем маленькое, пустячное – волнуйтесь! Ищите причину в себ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ть детей – великое счастье. Только дети не забава, и воспитывать детей очень трудно. Труднее, чем строить дома, писать романы, управлять оркестром или плавить сталь. В воспитании больше, чем где – нибудь, нужны воля, ум, терпение, благородство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ят, что отец – высокая должность на Земле. Это не должность, это зов сердца, веление совести. Вот что такое ОТЦОВ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начальных классов Е.А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У ЧСОШ №1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4:00Z</dcterms:created>
  <dc:creator>user</dc:creator>
  <dc:description/>
  <cp:keywords/>
  <dc:language>en-US</dc:language>
  <cp:lastModifiedBy>user</cp:lastModifiedBy>
  <dcterms:modified xsi:type="dcterms:W3CDTF">2008-03-26T15:56:00Z</dcterms:modified>
  <cp:revision>1</cp:revision>
  <dc:subject/>
  <dc:title>Тема собрания: Роль отца в воспитании детей в</dc:title>
</cp:coreProperties>
</file>