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ПРАЗДНИК ПЕРВОЙ ОТМЕТКИ</w:t>
      </w:r>
      <w:r>
        <w:rPr>
          <w:rStyle w:val="StrongEmphasis"/>
          <w:b w:val="false"/>
          <w:bCs w:val="false"/>
          <w:i/>
          <w:sz w:val="40"/>
          <w:szCs w:val="40"/>
        </w:rPr>
        <w:t xml:space="preserve">                                                                                             </w:t>
      </w:r>
      <w:r>
        <w:rPr>
          <w:rStyle w:val="StrongEmphasis"/>
          <w:bCs w:val="false"/>
          <w:i/>
          <w:sz w:val="40"/>
          <w:szCs w:val="40"/>
        </w:rPr>
        <w:t>во 2класс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тметочными символами – цифрами 2, 3, 4, 5 для оценивания результатов учебной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ть логическое мышление, память, зоркость, интерес и положительную мотивацию; </w:t>
      </w:r>
      <w:r>
        <w:rPr>
          <w:color w:val="333333"/>
          <w:sz w:val="28"/>
          <w:szCs w:val="28"/>
        </w:rPr>
        <w:t xml:space="preserve">развивать чувство ответственности, самооценку и самоуважение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учиться; осознание важности процесса 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>1. Топ, топ, в школу мы идем,</w:t>
        <w:br/>
        <w:t xml:space="preserve">   Книги и тетради мы несём.</w:t>
        <w:br/>
        <w:t xml:space="preserve">   В первом научились все читать</w:t>
        <w:br/>
        <w:t xml:space="preserve">   И задачки легкие решать.</w:t>
        <w:br/>
        <w:t xml:space="preserve">         Топ, топ, во второй  пришли.,</w:t>
        <w:br/>
        <w:t xml:space="preserve">        Мы  себе друзей уже нашли.</w:t>
        <w:br/>
        <w:t xml:space="preserve">        Вместе будем знанья получать</w:t>
        <w:br/>
        <w:t xml:space="preserve">       И наук вершины покорять.</w:t>
        <w:br/>
        <w:t>П</w:t>
      </w:r>
      <w:r>
        <w:rPr>
          <w:i/>
        </w:rPr>
        <w:t>рипев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оп-топ, топ-топ, в школу мы идём,</w:t>
        <w:br/>
        <w:t>Топ-топ, топ-топ, во второй идем.</w:t>
      </w:r>
      <w:r>
        <w:rPr/>
        <w:br/>
        <w:br/>
        <w:t>2.  Топ, топ, мы не малыши.</w:t>
      </w:r>
    </w:p>
    <w:p>
      <w:pPr>
        <w:pStyle w:val="Normal"/>
        <w:rPr/>
      </w:pPr>
      <w:r>
        <w:rPr/>
        <w:t xml:space="preserve">       </w:t>
      </w:r>
      <w:r>
        <w:rPr/>
        <w:t>Мы уже ведь второклассники.</w:t>
      </w:r>
    </w:p>
    <w:p>
      <w:pPr>
        <w:pStyle w:val="Normal"/>
        <w:rPr/>
      </w:pPr>
      <w:r>
        <w:rPr/>
        <w:t xml:space="preserve">       </w:t>
      </w:r>
      <w:r>
        <w:rPr/>
        <w:t>Дневники мы носим неспроста</w:t>
      </w:r>
    </w:p>
    <w:p>
      <w:pPr>
        <w:pStyle w:val="Normal"/>
        <w:rPr/>
      </w:pPr>
      <w:r>
        <w:rPr/>
        <w:t xml:space="preserve">      </w:t>
      </w:r>
      <w:r>
        <w:rPr/>
        <w:t>В них пятерок будет больше ста..</w:t>
      </w:r>
    </w:p>
    <w:p>
      <w:pPr>
        <w:pStyle w:val="Normal"/>
        <w:rPr/>
      </w:pPr>
      <w:r>
        <w:rPr/>
        <w:t xml:space="preserve">        </w:t>
      </w:r>
      <w:r>
        <w:rPr/>
        <w:t>Топ, топ, предметы нелегки.</w:t>
      </w:r>
    </w:p>
    <w:p>
      <w:pPr>
        <w:pStyle w:val="Normal"/>
        <w:rPr/>
      </w:pPr>
      <w:r>
        <w:rPr/>
        <w:t xml:space="preserve">        </w:t>
      </w:r>
      <w:r>
        <w:rPr/>
        <w:t>Нам помогут школьные звонки.</w:t>
      </w:r>
    </w:p>
    <w:p>
      <w:pPr>
        <w:pStyle w:val="Normal"/>
        <w:rPr/>
      </w:pPr>
      <w:r>
        <w:rPr/>
        <w:t xml:space="preserve">        </w:t>
      </w:r>
      <w:r>
        <w:rPr/>
        <w:t>Знания получим от А до Я.</w:t>
      </w:r>
    </w:p>
    <w:p>
      <w:pPr>
        <w:pStyle w:val="Normal"/>
        <w:rPr/>
      </w:pPr>
      <w:r>
        <w:rPr/>
        <w:t xml:space="preserve">        </w:t>
      </w:r>
      <w:r>
        <w:rPr/>
        <w:t>В этом нам помогут  учител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ипев:</w:t>
      </w:r>
    </w:p>
    <w:p>
      <w:pPr>
        <w:pStyle w:val="Normal"/>
        <w:rPr/>
      </w:pPr>
      <w:r>
        <w:rPr/>
        <w:br/>
        <w:t xml:space="preserve">  3.     Топ, топ, будем подрастать.</w:t>
        <w:br/>
        <w:t xml:space="preserve">          И о мире больше узнавать.</w:t>
        <w:br/>
        <w:t xml:space="preserve">          Будем мы оценки получать</w:t>
      </w:r>
    </w:p>
    <w:p>
      <w:pPr>
        <w:pStyle w:val="Normal"/>
        <w:rPr/>
      </w:pPr>
      <w:r>
        <w:rPr/>
        <w:t xml:space="preserve">         </w:t>
      </w:r>
      <w:r>
        <w:rPr/>
        <w:t>И  язык немецкий изучать.</w:t>
      </w:r>
    </w:p>
    <w:p>
      <w:pPr>
        <w:pStyle w:val="Normal"/>
        <w:rPr/>
      </w:pPr>
      <w:r>
        <w:rPr/>
        <w:t xml:space="preserve">              </w:t>
      </w:r>
      <w:r>
        <w:rPr/>
        <w:t>Топ, топ, годы пробегут,</w:t>
        <w:br/>
        <w:t xml:space="preserve">              Будем поступать мы в институт.</w:t>
        <w:br/>
        <w:t xml:space="preserve">        Но мы будем помнить каждый класс,</w:t>
        <w:br/>
        <w:t xml:space="preserve">      Как бежали с сумкой  всякий  раз</w:t>
      </w:r>
    </w:p>
    <w:p>
      <w:pPr>
        <w:pStyle w:val="Normal"/>
        <w:rPr/>
      </w:pPr>
      <w:r>
        <w:rPr/>
        <w:t>.П</w:t>
      </w:r>
      <w:r>
        <w:rPr>
          <w:i/>
        </w:rPr>
        <w:t>рипев:</w:t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 нас сегодня «Праздник первой отметки». Вы уже второклассники, вы уже многое умеете. И вы знаете, что ваш труд будет оцениваться не только добрыми словами учителя и словами ваших мам и пап, бабушек и дедушек, но и настоящими школьными отметками, и непременно самыми лучшими – «4» и «5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вместе с  нами ваши  родители . Они волнуются за вас и с нетерпением ждут от вас отлич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од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у нас самые умные, самые старательные, самые замечательные дети. Мы от всей души желаем вам получить только самые высокие отметки в свой первый табель, который вы получите на память. И он будет вам напоминать о ваших первых успехах, которые с сегодняшнего дня будут оцениваться школьными бал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йтесь трудностей познания, </w:t>
        <w:br/>
        <w:t xml:space="preserve">Дорог нелёгких не страшитесь! </w:t>
        <w:br/>
        <w:t>Ведь впереди большие 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ас уже готовит жизнь! </w:t>
        <w:br/>
        <w:br/>
        <w:t xml:space="preserve">Желаем вам никогда не сдаваться, </w:t>
        <w:br/>
        <w:t xml:space="preserve">Уроки учить, отвечать, не теряться, </w:t>
        <w:br/>
        <w:t xml:space="preserve">Легко все дороги, ребята, пройдите, </w:t>
        <w:br/>
        <w:t>В учении быстро вы всех обойд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Ребята и уважаемые родители! Сегодня у нас праздник, посвященный      первым   отметкам.  Отметки бывают разные, впрочем, как и ученики. 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учится наоборот: на математике –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нии ворон считает, а на труде – стихи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лучает круглый год оценки все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ли среди вас таких ученик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это такое отметка? (Отметка-обозначение оценки знаний учащегося.)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что выставляют отметк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отметки бывают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отметки раз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К В ДВЕРЬ. ВХОДИТ ПЕЧ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Печкин</w:t>
      </w:r>
      <w:r>
        <w:rPr>
          <w:sz w:val="28"/>
          <w:szCs w:val="28"/>
        </w:rPr>
        <w:t xml:space="preserve">. Вам посылку. Только я вам ее не от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Почему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i/>
          <w:iCs/>
          <w:sz w:val="28"/>
          <w:szCs w:val="28"/>
          <w:u w:val="single"/>
        </w:rPr>
        <w:t>Печкин</w:t>
      </w:r>
      <w:r>
        <w:rPr>
          <w:sz w:val="28"/>
          <w:szCs w:val="28"/>
        </w:rPr>
        <w:t>. Потому что у вас документов нет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зве у нас нет документов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Есть – это наши дневники!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для чего нужен дневник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ушайте, что бывает с теми, кто забывает, для чего нужен днев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лефону день – деньской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Нельзя к нам дозвониться!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Живет народ у нас такой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Ответственные лица: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Живут у нас три школьника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Да второклассник Коленька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т домой учени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И начинаются звонки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звонит? Ученики,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Такие же мальчиш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Андрей, что задано, скажи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Ах, повторяем падежи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Все снова по порядку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Ну ладно трубку подержи,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Я поищу тетрадку….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писать им в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урок им за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телефон-то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им друг другу на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них пустые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нас звонки, звонки,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 нет таких учеников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Печкин.</w:t>
      </w:r>
      <w:r>
        <w:rPr>
          <w:sz w:val="28"/>
          <w:szCs w:val="28"/>
        </w:rPr>
        <w:t xml:space="preserve"> Тогда забирайте посылку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авайте посмотрим, что там. А там письмо. От деда Букво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интересно узнать, что написано в письме. (открывает конверт, читае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с буквами хлоп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когда с умом, тол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построишь в четкий ря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вратятся буквы в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На листочках зашифрованные слова)   Расшифров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ЙД (двой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КАЧ (четвер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ЯРАП (пят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ОРТ (тро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мы отгадали слова - двойка, четверка, пятерка, тройка. Что обозначают эти слова (не только цифры, но еще и отметки)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-ый ученик:</w:t>
        <w:br/>
      </w:r>
      <w:r>
        <w:rPr>
          <w:color w:val="000000"/>
          <w:sz w:val="28"/>
          <w:szCs w:val="28"/>
        </w:rPr>
        <w:t xml:space="preserve">Что скользит по светлой глади </w:t>
        <w:br/>
        <w:t xml:space="preserve">Ученической тетради </w:t>
        <w:br/>
        <w:t xml:space="preserve">Белым лебедем прекрасным, </w:t>
        <w:br/>
        <w:t>Ставшим от позора красным.</w:t>
        <w:br/>
        <w:t xml:space="preserve">За бездельника, плутишку </w:t>
        <w:br/>
        <w:t xml:space="preserve">Непослушного мальчишку? </w:t>
        <w:br/>
        <w:t xml:space="preserve">То, за что его ругают. </w:t>
        <w:br/>
        <w:t xml:space="preserve">И конфет в обед лишают. </w:t>
        <w:br/>
        <w:t xml:space="preserve">С легким росчерком пера - </w:t>
        <w:br/>
        <w:t xml:space="preserve">Появилась цифра... </w:t>
      </w:r>
      <w:r>
        <w:rPr>
          <w:i/>
          <w:color w:val="000000"/>
          <w:sz w:val="28"/>
          <w:szCs w:val="28"/>
          <w:u w:val="single"/>
        </w:rPr>
        <w:t>(дв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</w:rPr>
        <w:t xml:space="preserve">2-ий ученик: </w:t>
        <w:br/>
      </w:r>
      <w:r>
        <w:rPr>
          <w:color w:val="000000"/>
          <w:sz w:val="28"/>
          <w:szCs w:val="28"/>
        </w:rPr>
        <w:t xml:space="preserve">Эта цифра просто чудо. </w:t>
        <w:br/>
        <w:t xml:space="preserve">У нее родня повсюду. </w:t>
        <w:br/>
        <w:t xml:space="preserve">Даже в алфавите есть - </w:t>
        <w:br/>
        <w:t xml:space="preserve">У нее сестра-близнец </w:t>
      </w:r>
      <w:r>
        <w:rPr>
          <w:i/>
          <w:color w:val="000000"/>
          <w:sz w:val="28"/>
          <w:szCs w:val="28"/>
          <w:u w:val="single"/>
        </w:rPr>
        <w:t>(тройк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</w:rPr>
        <w:t>3-ый ученик:</w:t>
      </w:r>
      <w:r>
        <w:rPr>
          <w:color w:val="000000"/>
          <w:sz w:val="28"/>
          <w:szCs w:val="28"/>
        </w:rPr>
        <w:t xml:space="preserve"> </w:t>
        <w:br/>
        <w:t xml:space="preserve">То ли цифра, то ли вилка, </w:t>
        <w:br/>
        <w:t xml:space="preserve">То ли двух дорог развилка - </w:t>
        <w:br/>
        <w:t>В ученической тетради.</w:t>
        <w:br/>
        <w:t xml:space="preserve">Знаю точно - все ей рады </w:t>
      </w:r>
      <w:r>
        <w:rPr>
          <w:i/>
          <w:color w:val="000000"/>
          <w:sz w:val="28"/>
          <w:szCs w:val="28"/>
          <w:u w:val="single"/>
        </w:rPr>
        <w:t>(четвёрка)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i/>
          <w:color w:val="000000"/>
          <w:sz w:val="28"/>
          <w:szCs w:val="28"/>
          <w:u w:val="single"/>
        </w:rPr>
        <w:t>4-ый ученик:</w:t>
      </w:r>
      <w:r>
        <w:rPr>
          <w:color w:val="000000"/>
          <w:sz w:val="28"/>
          <w:szCs w:val="28"/>
        </w:rPr>
        <w:t xml:space="preserve"> </w:t>
        <w:br/>
        <w:t xml:space="preserve">Смотрит мама с нетерпеньем </w:t>
        <w:br/>
        <w:t xml:space="preserve">На страницы дневника. </w:t>
        <w:br/>
        <w:t xml:space="preserve">Ждет заветную оценку </w:t>
        <w:br/>
        <w:t xml:space="preserve">У сынка-озорника. </w:t>
        <w:br/>
        <w:t xml:space="preserve">Но опять одни четверки. </w:t>
        <w:br/>
        <w:t xml:space="preserve">Нет красавицы... </w:t>
      </w:r>
      <w:r>
        <w:rPr>
          <w:i/>
          <w:color w:val="000000"/>
          <w:sz w:val="28"/>
          <w:szCs w:val="28"/>
          <w:u w:val="single"/>
        </w:rPr>
        <w:t>(пятёр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 какой отметкой вы хотите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в гостях две отметки. (показ 5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ученики, заранее подготовленные, читают стихотвор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войка.  </w:t>
      </w:r>
      <w:r>
        <w:rPr>
          <w:sz w:val="28"/>
          <w:szCs w:val="28"/>
        </w:rPr>
        <w:t xml:space="preserve">Смотрите, я красивая ка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ея у меня, как запя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лова моя красива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на лебедя похо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ребенок двойке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войку получать х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я не заставляю их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зрешаю я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Не говори нам ерун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 приучены к т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с пятеркой твердо з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ашем классе нет лент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ятерка.</w:t>
      </w:r>
      <w:r>
        <w:rPr>
          <w:sz w:val="28"/>
          <w:szCs w:val="28"/>
        </w:rPr>
        <w:t xml:space="preserve">  Я рада подружиться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станем мы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ми станем сразу и надол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сят ваши дневники пят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ее получить пятер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двойку или даже тро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олучите за зн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, за долгие ста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ойка и Пятерка (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есь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то выберет из на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адеюсь, вы не будете долго выбирать. Нам нужна только отметка ... (Пять!)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метку выбрали, а сейчас еще  испытания вам приготовили двойка и пятерк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спытания двойки и пятер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ть примеры. </w:t>
      </w:r>
      <w:r>
        <w:rPr>
          <w:sz w:val="28"/>
          <w:szCs w:val="28"/>
        </w:rPr>
        <w:t>(на листоч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озитор Моцарт с 4 лет играл на скрипке, а ещё через 2 года стал сочинять музыку. Во сколько лет Моцарт стал сочинять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ехидны длина иголок 6см, а у ежа на 3 см короче. Какой длины иголки у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 под  ворот выглядывают 8 собачьих лап. Сколько собак за воро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гитары 6 струн, а у скрипки на 2 меньше. Сколько струн у скрипк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. (Без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од диктовку.</w:t>
      </w:r>
    </w:p>
    <w:p>
      <w:pPr>
        <w:pStyle w:val="Normal"/>
        <w:rPr/>
      </w:pPr>
      <w:r>
        <w:rPr>
          <w:sz w:val="28"/>
          <w:szCs w:val="28"/>
        </w:rPr>
        <w:t xml:space="preserve">Из слова </w:t>
      </w:r>
      <w:r>
        <w:rPr>
          <w:b/>
          <w:sz w:val="28"/>
          <w:szCs w:val="28"/>
        </w:rPr>
        <w:t>«Пятёрочка»</w:t>
      </w:r>
      <w:r>
        <w:rPr>
          <w:sz w:val="28"/>
          <w:szCs w:val="28"/>
        </w:rPr>
        <w:t xml:space="preserve"> составить слова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Тёр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ят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ок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ор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точ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ч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рч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ак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орт, к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апор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ар, 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тяпка, тря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(письмо под дикто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много знать, 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 читать 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читают текст по «цепочке», учитель называет Ф.И. уч-ся для жюри, а это родители, которые пришли на урок-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сообщает и комментирует оценки по чтению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справились со всеми заданиями. И я думаю, мы будем так же уверенно шагать по дорогам страны Знаний. И получать за свои знания только хорошие отметки. А сейчас нам старшие ребята раскроют один секрет, как нам учиться, чтоб не отставать, чтоб двоек никогда не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ик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й тайны в этом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есть единствен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бе нам относиться нужно стр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влекаться на уро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ться их не пропус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данья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еник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неохота пу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авила мы учим наизу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ребования эти выполн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дни пятерки получает.</w:t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одителям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 наши дети! Нам было очень приятно побывать на сегодняшнем уроке – празднике. Мы видим, как вы стараетесь и стремитесь к тому, чтобы ваши знания были отмечены высокими отм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;</w:t>
      </w:r>
      <w:r>
        <w:rPr>
          <w:sz w:val="28"/>
          <w:szCs w:val="28"/>
        </w:rPr>
        <w:t xml:space="preserve"> Настало время произнести клятву родителям. Уважаемые родители, Вы гот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читывает Клятву родите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 учёбе поможем все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ьми была школа гор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пугает задач чехар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вспомнить для нас ерун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ёмся детей не лупить ник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легка пожурить ин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покойны, как в речке во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ыми будем, как в небе звез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ставать по утрам в холо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спеть и туда и сю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 завершится учёбы пора, вместе с детьми погуляем т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сейчас, второклассники, приготовьтесь к торжественному мо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вы дадите </w:t>
      </w:r>
      <w:r>
        <w:rPr>
          <w:b/>
          <w:i/>
          <w:sz w:val="28"/>
          <w:szCs w:val="28"/>
        </w:rPr>
        <w:t>«Клятву  ученика начальной школы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жигаем ОГО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школе учиться читать, считать,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е красиво рис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ихи учить и сочи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, добросовестно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уважать и ничего не забы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жевать и н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ния учителя все всегда запоминать и выпол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табеля первой отметки.</w:t>
      </w:r>
    </w:p>
    <w:sectPr>
      <w:type w:val="continuous"/>
      <w:pgSz w:w="11906" w:h="16838"/>
      <w:pgMar w:left="1701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03:00Z</dcterms:created>
  <dc:creator>admin</dc:creator>
  <dc:description/>
  <dc:language>en-US</dc:language>
  <cp:lastModifiedBy>User</cp:lastModifiedBy>
  <cp:lastPrinted>2012-09-19T08:45:00Z</cp:lastPrinted>
  <dcterms:modified xsi:type="dcterms:W3CDTF">2018-02-18T21:03:00Z</dcterms:modified>
  <cp:revision>2</cp:revision>
  <dc:subject/>
  <dc:title>Учитель:</dc:title>
</cp:coreProperties>
</file>