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о лет тому назад был великий День побе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-772160</wp:posOffset>
                </wp:positionV>
                <wp:extent cx="2225675" cy="349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49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338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274.85pt;mso-wrap-distance-left:9.05pt;mso-wrap-distance-right:9.05pt;mso-wrap-distance-top:0pt;mso-wrap-distance-bottom:0pt;margin-top:-60.8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338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ь победы помнят деды, знает каждый из внуча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ый праздник День победы отмечает вся страна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и бабушки и деды  надевают орде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про первый День победы любим слушать их рассказ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сражались наши деды за весь мир и за всех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. Воронь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т в нашей стране праздника знаменательнее, чем День Великой Победы! Все дальше отдаляется он от нас по времени, все меньше в живых остается людей, своими глазами видевших все ужасы той войны. Те события остались в прошлом, но память о войне жива в рассказах и воспоминаниях участников сражений, тружеников тыла. Уходят из жизни ветераны Великой Отечественной - последние живые свидетели той войны. Но растут дети и пишут свои сочин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Я в гостях у Шмаковой Олимпиады Павловны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95550" cy="3531870"/>
            <wp:effectExtent l="76200" t="7620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080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лимпиада Павловна прожила долгую трудную жизнь. Ее юность была опалена войной. Мы часто с одноклассниками бываем в гостях у этой удивительной женщины, на этот раз я зашла, чтобы послушать рассказ о ее жизни в суровые годы войны. Глаза ее грустны. Она рассказывает взволнованным дрожащим голосом, как будто все переживает заново, и слезы наворачиваются у нее и у меня на глаза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«Мне было 10 лет, когда началась Великая Отечественная вой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казать, что мы, третьеклассники, сразу восприняли её, как общенародную беду, было бы неправдой: мое поколение было воспитано на убеждении, что наша армия всех сильней, наши танки самые прочные, а самолеты – самые неуязвимы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с, детей военнослужащих забайкальского военного городка нисколько не тревожило, что станцию Харанор от границы с Маньчжурией (она была оккупирована японцами) разделяет всего-навсего семьдесят километров. Мы забирались на сопки, чтобы увидеть японцев и знаменитую  реку Халкин-Гол. По крайней мере, мы были убеждены, что всё это видел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оё детство, можно сказать, было какое-то «милитаризованное»: лазили по учебным окопам, играли в прятки в вырытых траншеях, вертелись и кувыркались на брусьях, турнике, учились бегать по бревну (конечно, пока спорткомплекс был свободен от занятий красноармейцев), по десять раз смотрели военные фильмы и страшно «завидовали» красноармейцам, чьи фотографии в черных рамках висели в штабном помещении. Так что в душе каждый из нас видел себя в будущем непременно герое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О сражениях на озере Хасан и реке Халкин-Гол знали, пожалуй, глубже, чем изучающие сегодня историю ученики старших классов.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феврале 1941 года ночью военный городок вдруг опустел.  «Уехали на ученье», - легкомысленно рассуждала женская половина населения городка. Молчала и оставшаяся группа красноармейцев. Оказывается, эшелоны уже везли наших отцов на Запад, где назревали события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скоре началась эвакуация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Страшно даже вспоминать. Вагоны переполнены, места только для сидения, духота, ни умыться, ни напиться; дети плачут, кормить нечем, т.к. могли что-то купить из еды только на больших станциях, когда поезда долго стояли, пропуская эшелоны с бойцами и военной техникой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 Читы до Омска ехали в этом аду 7 суток. Омск встретил нас неласково. От отца никаких вестей,  деньги кончаются, мама не может устроиться на работу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В сентябре мне надо было идти в школу, а багаж ещё не пришел (мы получили его лишь в ноябре). Выручали только родственни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 потом мы «лицом к лицу» столкнулись с войной. В нашей школе № 64 разместили госпиталь (нас перевели в школу № 22), но мы по доброй инициативе наших учителей стали «шефами» раненых военных. Скорее даже не шефами, а «психологами». Мы «отогревали» души чьих-то отцов, сынов, братьев. Раненные как-то больше любили нас, маленьких. Мы дарили им кисеты, бесхитростно вышитые носовые платочки, приносили книги, читали присланные им письма, а они нас угощали спрятанной в кармане халата конфеткой или прянико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ы повзрослели не по годам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же не расспрашивали медсестричек, почему один раненый учится ходить, как ребенок, почему другого уже не видно неделю, почему у третьего вместо руки пустой рукав… Тревожно замирали, когда во время нашего «ребячьего концерта» вдруг открывалась дверь и кто-нибудь из раненых кричал: «Сестра, больному из 5-б плохо». И сестра бежала в открытую дверь (таблички на дверях так и остались: класс 3-а, класс 6-г и т.д.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Я до сих пор помню, как мой одноклассник, детдомовец из Ленинграда, мог просидеть и смотреть в окно на Омку. А ведь он видел-то скорее всего не Омку, а Неву…  и мы, шестиклассники, учились понимать такие вот трагедии человек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зрослели мы и в многочасовых очередях, и в заботе о младших сестрах и братьях. Я, например, никогда не съедала выдаваемые нам в школе бесплатно две булочки, а приносила домой, и мы съедали их вместе с младшей сестренкой Валей, ей было 4 го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62885" cy="4198620"/>
            <wp:effectExtent l="76200" t="7620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2748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Я до сих пор удивляюсь. Как мы успевали к тому же учиться, причем старательно и на совесть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День Победы я встретила в Бийске, у бабушки. И вот уже 70 лет я вспоминаю этот день таким: над Бийском плывет одурманивающий запах черёмухи, люди обнимаются, поздравляют друг друга. А моя бабушка, уткнувшись лицом в подушку, навзрыд плачет: 7 апреля 1945 года, не дожив до Победы один месяц, погиб её сын, а мой дядя Ваня, которому было всего 29 лет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Олимпиада Павловна надолго замолчала. Я видела, как по морщинистой щеке медленно стекала слеза . Я смотрела на эту красивую пожилую женщину и понимала , чувствовала , что пришлось пережить ей в детстве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оенные  дети, дети войны – такого быть не должно. Необходимо уберечь самый лучший народ – детей. А с ними и наше будущее. Я считаю, что человечество должно быть мудрым и решать проблемы мирным путем, а не с помощью войн. Я хочу, чтобы люди всегда помнили об этом, и ни одному ребенку не пришлось бы больше пережить ужасов войны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                                     Семья Каргаполовых</w:t>
      </w:r>
    </w:p>
    <w:sectPr>
      <w:type w:val="nextPage"/>
      <w:pgSz w:w="11906" w:h="16838"/>
      <w:pgMar w:left="851" w:right="566" w:gutter="0" w:header="0" w:top="1134" w:footer="0" w:bottom="426"/>
      <w:pgBorders w:display="allPages" w:offsetFrom="page">
        <w:top w:val="single" w:sz="2" w:space="24" w:color="632423" w:shadow="1"/>
        <w:left w:val="single" w:sz="2" w:space="24" w:color="632423" w:shadow="1"/>
        <w:bottom w:val="single" w:sz="2" w:space="24" w:color="632423" w:shadow="1"/>
        <w:right w:val="single" w:sz="2" w:space="24" w:color="63242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8:00Z</dcterms:created>
  <dc:creator>User</dc:creator>
  <dc:description/>
  <dc:language>en-US</dc:language>
  <cp:lastModifiedBy>User</cp:lastModifiedBy>
  <dcterms:modified xsi:type="dcterms:W3CDTF">2018-02-12T13:18:00Z</dcterms:modified>
  <cp:revision>2</cp:revision>
  <dc:subject/>
  <dc:title/>
</cp:coreProperties>
</file>