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0" w:hanging="0"/>
        <w:rPr>
          <w:b/>
          <w:b/>
          <w:sz w:val="144"/>
          <w:szCs w:val="44"/>
        </w:rPr>
      </w:pPr>
      <w:r>
        <w:rPr>
          <w:b/>
          <w:sz w:val="1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ind w:left="0" w:hanging="0"/>
        <w:rPr>
          <w:rFonts w:ascii="Times New Roman" w:hAnsi="Times New Roman" w:cs="Times New Roman"/>
          <w:b/>
          <w:b/>
          <w:sz w:val="144"/>
          <w:szCs w:val="44"/>
        </w:rPr>
      </w:pPr>
      <w:r>
        <w:rPr>
          <w:b/>
          <w:sz w:val="144"/>
          <w:szCs w:val="44"/>
        </w:rPr>
        <w:tab/>
      </w:r>
      <w:r>
        <w:rPr>
          <w:rFonts w:cs="Times New Roman" w:ascii="Times New Roman" w:hAnsi="Times New Roman"/>
          <w:b/>
          <w:sz w:val="144"/>
          <w:szCs w:val="44"/>
        </w:rPr>
        <w:t>П а с п о р 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44"/>
          <w:szCs w:val="44"/>
        </w:rPr>
      </w:pPr>
      <w:r>
        <w:rPr>
          <w:rFonts w:cs="Times New Roman" w:ascii="Times New Roman" w:hAnsi="Times New Roman"/>
          <w:b/>
          <w:sz w:val="1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</w:rPr>
        <w:t>Учебного кабинета начальных классов № 3     МБОУ   Чановской СШ №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</w:t>
      </w:r>
      <w:r>
        <w:rPr>
          <w:rFonts w:cs="Times New Roman" w:ascii="Times New Roman" w:hAnsi="Times New Roman"/>
          <w:b/>
          <w:sz w:val="44"/>
          <w:szCs w:val="44"/>
        </w:rPr>
        <w:t>Заведующий кабинетом: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</w:t>
      </w:r>
      <w:r>
        <w:rPr>
          <w:rFonts w:cs="Times New Roman" w:ascii="Times New Roman" w:hAnsi="Times New Roman"/>
          <w:sz w:val="44"/>
          <w:szCs w:val="44"/>
        </w:rPr>
        <w:t>Богданова Е.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2016-2017 учебный год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5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Б УЧЕБНОМ КАБИНЕТЕ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ПОЛОЖЕНИЯ</w:t>
      </w:r>
    </w:p>
    <w:p>
      <w:pPr>
        <w:pStyle w:val="Normal"/>
        <w:spacing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кабинет – это учебно-воспитательное подразделение средней общеобразовательной школы, являющееся средством осуществления Государственной программы образования, обеспечивающее оптимальные условия для повышения уровня образования учащихся.</w:t>
      </w:r>
    </w:p>
    <w:p>
      <w:pPr>
        <w:pStyle w:val="Normal"/>
        <w:spacing w:before="0" w:after="200"/>
        <w:ind w:left="363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ащение кабинета включает в себя: учебно-наглядные пособия, учебное оборудование, приспособления для практических занятий по предмету, технические средства обучения.</w:t>
      </w:r>
    </w:p>
    <w:p>
      <w:pPr>
        <w:pStyle w:val="Normal"/>
        <w:spacing w:before="0" w:after="200"/>
        <w:ind w:left="363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нятия в кабинете должны служить:</w:t>
      </w:r>
    </w:p>
    <w:p>
      <w:pPr>
        <w:pStyle w:val="Normal"/>
        <w:spacing w:before="0" w:after="200"/>
        <w:ind w:left="363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ктивизации мыслительной деятельности учащихся;</w:t>
      </w:r>
    </w:p>
    <w:p>
      <w:pPr>
        <w:pStyle w:val="Normal"/>
        <w:spacing w:before="0" w:after="200"/>
        <w:ind w:left="363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ированию навыков использования справочных материалов, навыков анализа и систематизации изученного материала; формированию прочных знании по предмету, их практическому применению;</w:t>
      </w:r>
    </w:p>
    <w:p>
      <w:pPr>
        <w:pStyle w:val="Normal"/>
        <w:spacing w:before="0" w:after="200"/>
        <w:ind w:left="363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ю у учащихся способностей к самоконтролю, самооценке и самоанализу;</w:t>
      </w:r>
    </w:p>
    <w:p>
      <w:pPr>
        <w:pStyle w:val="Normal"/>
        <w:spacing w:before="0" w:after="200"/>
        <w:ind w:left="363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нию высокоорганизованной личности.</w:t>
      </w:r>
    </w:p>
    <w:p>
      <w:pPr>
        <w:pStyle w:val="Normal"/>
        <w:spacing w:before="0" w:after="200"/>
        <w:ind w:left="363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ая нагрузка кабинета должна быть не менее 36 часов в неделю.</w:t>
      </w:r>
    </w:p>
    <w:p>
      <w:pPr>
        <w:pStyle w:val="Normal"/>
        <w:spacing w:before="0" w:after="200"/>
        <w:ind w:left="363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УЧЕБНОМУ КАБИНЕТУ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кабинете нормативных документов</w:t>
      </w:r>
    </w:p>
    <w:p>
      <w:pPr>
        <w:pStyle w:val="Normal"/>
        <w:spacing w:before="0" w:after="20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Государственный образовательный стандарт, календарные планы, измерители, требования и др.),  регламентирующих деятельность по реализации Государственной программы по предмету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кабинета учебным оборудованием, учебно-методическим комплексом  средств обучения, необходимых для выполнения образовательной программы школы.</w:t>
      </w:r>
    </w:p>
    <w:p>
      <w:pPr>
        <w:pStyle w:val="Normal"/>
        <w:spacing w:before="0" w:after="20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ответствие учебно-методического комплекса  и комплекса средств обучения требованиям стандарта образования и образовательным программам (базовый и профильные курсы).  Обеспеченность учебниками, дидактическими материалами,  раздаточным материалом в соответствии с образовательной программой школы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обеспеченность учащихся комплектом типовых заданий, тестов, контрольных  работ и т.п. для диагностики  выполнения требований базового и продвинутого уровне образовательного стандарта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овый материал учебного кабинета должен содержать: государственный образовательный стандарт по предмету (минимально необходимое содержание образования и требования к уровню обязательной подготовки); рекомендации для учащихся по проектированию их учебной деятельности (подготовка к тестированию, экзаменам, практикумам и др.);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(журнал о проведении инструктажа по ТБ), пожаробезопасности,  санитарно-гигиенических норм в учебном кабинете (средства пожаротушения, аптечка)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списания работы учебного кабинета по обязательно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бинет начальных классов №3 используется для работы с двумя классами 3-б и 1-г. Ответственный за кабинет Богданова Е.А. – классный руководитель 3-б класса. В нем кроме классной комнаты есть ещё и  лаборантская. В 2013-2014 учебном году с первой смены занимаются обучающиеся 1-г класса (классный руководитель Хусаинова В.В.), а со второй смены обучающиеся 3-б класса (классный руководитель Богданова Е.А.)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летний период в кабинете была произведена побелка, покраска панелей. Сейчас кабинет подготовлен к зимнему сезону. В кабинете имеется все необходимое для организации учебно-воспитательного процесса. В 2005-2006 учебном году родители оказали материальную помощь, и для учебного кабинета был приобретен и постелен линолеум. В 2006-2007 учебном году были обновлены столы и стулья. В  2008-2009 учебном году приобретен и установлен новый компьютерный стол. В кабинете имеются технические средства обучения: телевизор, видеоплеер, компьютер, проектор. С обучающимися систематически проводится работа по обеспечению сохранности материально-технической базы кабинета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СОВЕРШЕНСТВОВАНИЮ УЧЕБНО-МЕТАДИЧЕСКОГО ОБЕСПЕЧЕНИЯ КАБИНЕТА.</w:t>
      </w:r>
    </w:p>
    <w:p>
      <w:pPr>
        <w:pStyle w:val="Style18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дидактического материала</w:t>
      </w:r>
    </w:p>
    <w:p>
      <w:pPr>
        <w:pStyle w:val="Style18"/>
        <w:numPr>
          <w:ilvl w:val="0"/>
          <w:numId w:val="5"/>
        </w:numPr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приобретение раздаточного материала</w:t>
      </w:r>
    </w:p>
    <w:p>
      <w:pPr>
        <w:pStyle w:val="Style18"/>
        <w:numPr>
          <w:ilvl w:val="0"/>
          <w:numId w:val="5"/>
        </w:numPr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глядного материала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 материал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00" w:leader="none"/>
        </w:tabs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идное табло для устного счета (2 шт.)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00" w:leader="none"/>
        </w:tabs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«Единицы объема» (1 шт.)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00" w:leader="none"/>
        </w:tabs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«Части целого на круге» (1 шт.)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00" w:leader="none"/>
        </w:tabs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ое пособие «Числовая прямая» (1 шт.)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00" w:leader="none"/>
        </w:tabs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ерблат часов (1 шт.)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00" w:leader="none"/>
        </w:tabs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шишек плодов и семян деревьев и кустарников(1 шт.)</w:t>
      </w:r>
    </w:p>
    <w:p>
      <w:pPr>
        <w:pStyle w:val="Style18"/>
        <w:tabs>
          <w:tab w:val="clear" w:pos="708"/>
          <w:tab w:val="left" w:pos="1200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00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00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 материал:</w:t>
      </w:r>
    </w:p>
    <w:p>
      <w:pPr>
        <w:pStyle w:val="Style18"/>
        <w:tabs>
          <w:tab w:val="clear" w:pos="708"/>
          <w:tab w:val="left" w:pos="1200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00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угольники (3 шт.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0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 (1 шт.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0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вая линейка (1 шт.)</w:t>
      </w:r>
    </w:p>
    <w:p>
      <w:pPr>
        <w:pStyle w:val="Style18"/>
        <w:tabs>
          <w:tab w:val="clear" w:pos="708"/>
          <w:tab w:val="left" w:pos="120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0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0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:</w:t>
      </w:r>
    </w:p>
    <w:p>
      <w:pPr>
        <w:pStyle w:val="Style18"/>
        <w:tabs>
          <w:tab w:val="clear" w:pos="708"/>
          <w:tab w:val="left" w:pos="120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00" w:leader="none"/>
        </w:tabs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рта полушарий (1 шт.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00" w:leader="none"/>
        </w:tabs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родные зоны (1 шт.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00" w:leader="none"/>
        </w:tabs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зическая карта «Россия» (1 шт.)</w:t>
      </w:r>
    </w:p>
    <w:p>
      <w:pPr>
        <w:pStyle w:val="Style18"/>
        <w:tabs>
          <w:tab w:val="clear" w:pos="708"/>
          <w:tab w:val="left" w:pos="1200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00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00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усы (4 шт.)</w:t>
      </w:r>
    </w:p>
    <w:p>
      <w:pPr>
        <w:pStyle w:val="Style18"/>
        <w:tabs>
          <w:tab w:val="clear" w:pos="708"/>
          <w:tab w:val="left" w:pos="1200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00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лурий (1 шт.)</w:t>
      </w:r>
    </w:p>
    <w:p>
      <w:pPr>
        <w:pStyle w:val="Style18"/>
        <w:tabs>
          <w:tab w:val="clear" w:pos="708"/>
          <w:tab w:val="left" w:pos="1200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00" w:leader="non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цветных диапозитивов с методическими комментариями:</w:t>
      </w:r>
    </w:p>
    <w:p>
      <w:pPr>
        <w:pStyle w:val="Style18"/>
        <w:tabs>
          <w:tab w:val="clear" w:pos="708"/>
          <w:tab w:val="left" w:pos="1200" w:leader="none"/>
        </w:tabs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00" w:leader="none"/>
        </w:tabs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тешествие по планете Земля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00" w:leader="none"/>
        </w:tabs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Арктики до Экватор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00" w:leader="none"/>
        </w:tabs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да, которую мы пьем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00" w:leader="none"/>
        </w:tabs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емля, Солнце, Луна и звезды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00" w:leader="none"/>
        </w:tabs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ремена год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00" w:leader="none"/>
        </w:tabs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дух, которым мы дышим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00" w:leader="none"/>
        </w:tabs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вотные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00" w:leader="none"/>
        </w:tabs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кажи о человеке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00" w:leader="none"/>
        </w:tabs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азки Пушкина в иллюстрациях И. Билибина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00" w:leader="none"/>
        </w:tabs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еометрические фигуры.</w:t>
      </w:r>
    </w:p>
    <w:p>
      <w:pPr>
        <w:pStyle w:val="Style18"/>
        <w:tabs>
          <w:tab w:val="clear" w:pos="708"/>
          <w:tab w:val="left" w:pos="1200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00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00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по природоведению:</w:t>
      </w:r>
    </w:p>
    <w:p>
      <w:pPr>
        <w:pStyle w:val="Style18"/>
        <w:tabs>
          <w:tab w:val="clear" w:pos="708"/>
          <w:tab w:val="left" w:pos="1200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0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и грибы (1-11)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0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(12-24)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0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человека (25-32)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0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зоны (33-38)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0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а года (39-42)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0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– наш дом (43-44)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0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 и безопасность (45-46)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Ы ПО МАТЕМАТИКЕ</w:t>
      </w:r>
    </w:p>
    <w:p>
      <w:pPr>
        <w:pStyle w:val="Style18"/>
        <w:tabs>
          <w:tab w:val="clear" w:pos="708"/>
          <w:tab w:val="left" w:pos="1200" w:leader="none"/>
        </w:tabs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200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Решение задач (1 экз.)</w:t>
      </w:r>
    </w:p>
    <w:p>
      <w:pPr>
        <w:pStyle w:val="Style18"/>
        <w:tabs>
          <w:tab w:val="clear" w:pos="708"/>
          <w:tab w:val="left" w:pos="1200" w:leader="none"/>
        </w:tabs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задача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таблиц с карточками</w:t>
      </w:r>
    </w:p>
    <w:p>
      <w:pPr>
        <w:pStyle w:val="Style18"/>
        <w:tabs>
          <w:tab w:val="clear" w:pos="708"/>
          <w:tab w:val="left" w:pos="1200" w:leader="none"/>
        </w:tabs>
        <w:ind w:left="1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1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орядок действий (1 экз.)</w:t>
      </w:r>
    </w:p>
    <w:p>
      <w:pPr>
        <w:pStyle w:val="Normal"/>
        <w:tabs>
          <w:tab w:val="clear" w:pos="708"/>
          <w:tab w:val="left" w:pos="12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00" w:leader="none"/>
        </w:tabs>
        <w:ind w:left="720" w:firstLine="27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ок действий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00" w:leader="none"/>
        </w:tabs>
        <w:ind w:left="720" w:firstLine="27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ок действий в выражениях со скобками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00" w:leader="none"/>
        </w:tabs>
        <w:ind w:left="720" w:firstLine="27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ок действий в выражениях без скобок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00" w:leader="none"/>
        </w:tabs>
        <w:ind w:left="720" w:firstLine="27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плект карточек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714" w:hanging="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Умножение и деление (1 экз.)</w:t>
      </w:r>
    </w:p>
    <w:p>
      <w:pPr>
        <w:pStyle w:val="Normal"/>
        <w:tabs>
          <w:tab w:val="clear" w:pos="708"/>
          <w:tab w:val="left" w:pos="1200" w:leader="none"/>
        </w:tabs>
        <w:ind w:left="714" w:hanging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00" w:leader="none"/>
        </w:tabs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ножение и деление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00" w:leader="none"/>
        </w:tabs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блица умножения и де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00" w:leader="none"/>
        </w:tabs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ножение и деление с единицей и нулем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00" w:leader="none"/>
        </w:tabs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ление с остатком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00" w:leader="none"/>
        </w:tabs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емы внетабличного умножени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00" w:leader="none"/>
        </w:tabs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емы внетабличного делени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00" w:leader="none"/>
        </w:tabs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ление на двузначное число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00" w:leader="none"/>
        </w:tabs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 задач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714" w:hanging="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sz w:val="28"/>
          <w:szCs w:val="28"/>
        </w:rPr>
        <w:t>Устные приемы сложения и вычитания в пределах 100 (1 экз.)</w:t>
      </w:r>
    </w:p>
    <w:p>
      <w:pPr>
        <w:pStyle w:val="Normal"/>
        <w:tabs>
          <w:tab w:val="clear" w:pos="708"/>
          <w:tab w:val="left" w:pos="1200" w:leader="none"/>
        </w:tabs>
        <w:ind w:left="714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00" w:leader="none"/>
        </w:tabs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ние и название чисел второго десятк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00" w:leader="none"/>
        </w:tabs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жение чисел до 100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00" w:leader="none"/>
        </w:tabs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читание чисел до 100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00" w:leader="none"/>
        </w:tabs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емы устных вычислений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МАТЕМАТИКА, 1 КЛАСС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before="0" w:after="0"/>
              <w:ind w:left="714" w:right="-5774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  <w:t>1.Многоугольники</w:t>
            </w:r>
          </w:p>
        </w:tc>
      </w:tr>
      <w:tr>
        <w:trPr>
          <w:trHeight w:val="28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before="0" w:after="0"/>
              <w:ind w:left="714" w:right="-5774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  <w:t>2.Точка. Луч. Линия</w:t>
            </w:r>
          </w:p>
        </w:tc>
      </w:tr>
      <w:tr>
        <w:trPr>
          <w:trHeight w:val="28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before="0" w:after="0"/>
              <w:ind w:left="714" w:right="-5774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  <w:t>3.Компоненты вычитания</w:t>
            </w:r>
          </w:p>
        </w:tc>
      </w:tr>
      <w:tr>
        <w:trPr>
          <w:trHeight w:val="28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before="0" w:after="0"/>
              <w:ind w:left="714" w:right="-5774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  <w:t>4.Компоненты сложения</w:t>
            </w:r>
          </w:p>
        </w:tc>
      </w:tr>
      <w:tr>
        <w:trPr>
          <w:trHeight w:val="28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before="0" w:after="0"/>
              <w:ind w:left="714" w:right="-5774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  <w:t xml:space="preserve">5.Равенства </w:t>
            </w:r>
          </w:p>
        </w:tc>
      </w:tr>
      <w:tr>
        <w:trPr>
          <w:trHeight w:val="28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before="0" w:after="0"/>
              <w:ind w:left="714" w:right="-5774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  <w:t>6.Неравенства</w:t>
            </w:r>
          </w:p>
        </w:tc>
      </w:tr>
      <w:tr>
        <w:trPr>
          <w:trHeight w:val="28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before="0" w:after="0"/>
              <w:ind w:left="714" w:right="-5774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  <w:t>7.Вычитание чисел до 100</w:t>
            </w:r>
          </w:p>
        </w:tc>
      </w:tr>
      <w:tr>
        <w:trPr>
          <w:trHeight w:val="28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before="0" w:after="0"/>
              <w:ind w:left="714" w:right="-5774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  <w:t>8.Образование и название чисел второго десятка</w:t>
            </w:r>
          </w:p>
        </w:tc>
      </w:tr>
      <w:tr>
        <w:trPr>
          <w:trHeight w:val="28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before="0" w:after="0"/>
              <w:ind w:left="714" w:right="-5774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  <w:t xml:space="preserve">9.Решение задачи </w:t>
            </w:r>
          </w:p>
        </w:tc>
      </w:tr>
      <w:tr>
        <w:trPr>
          <w:trHeight w:val="28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before="0" w:after="0"/>
              <w:ind w:left="714" w:right="-5774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  <w:t>10.Русский алфавит с названием букв</w:t>
            </w:r>
          </w:p>
        </w:tc>
      </w:tr>
      <w:tr>
        <w:trPr>
          <w:trHeight w:val="28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before="0" w:after="0"/>
              <w:ind w:left="714" w:right="-5774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  <w:t xml:space="preserve">11.Решение задач </w:t>
            </w:r>
          </w:p>
        </w:tc>
      </w:tr>
      <w:tr>
        <w:trPr>
          <w:trHeight w:val="28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before="0" w:after="0"/>
              <w:ind w:left="714" w:right="-5774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  <w:t>12.Сложение чисел до 100</w:t>
            </w:r>
          </w:p>
        </w:tc>
      </w:tr>
      <w:tr>
        <w:trPr>
          <w:trHeight w:val="223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before="0" w:after="0"/>
              <w:ind w:left="714" w:right="-5774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  <w:t>13.Русский алфавит в картинках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left="11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, 2 КЛАСС</w:t>
      </w:r>
    </w:p>
    <w:p>
      <w:pPr>
        <w:pStyle w:val="Normal"/>
        <w:ind w:left="426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30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pacing w:before="0" w:after="0"/>
              <w:ind w:left="714" w:right="-6029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  <w:t>1.Компоненты умножения</w:t>
            </w:r>
          </w:p>
        </w:tc>
      </w:tr>
      <w:tr>
        <w:trPr>
          <w:trHeight w:val="30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pacing w:before="0" w:after="0"/>
              <w:ind w:left="714" w:right="-6029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  <w:t>2.Компоненты деления</w:t>
            </w:r>
          </w:p>
        </w:tc>
      </w:tr>
      <w:tr>
        <w:trPr>
          <w:trHeight w:val="30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pacing w:before="0" w:after="0"/>
              <w:ind w:left="714" w:right="-6029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  <w:t>3.Приемы устных вычислений</w:t>
            </w:r>
          </w:p>
        </w:tc>
      </w:tr>
      <w:tr>
        <w:trPr>
          <w:trHeight w:val="30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pacing w:before="0" w:after="0"/>
              <w:ind w:left="714" w:right="-6029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  <w:t>4.Цена. Количество. Стоимость</w:t>
            </w:r>
          </w:p>
        </w:tc>
      </w:tr>
      <w:tr>
        <w:trPr>
          <w:trHeight w:val="30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pacing w:before="0" w:after="0"/>
              <w:ind w:left="714" w:right="-6029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  <w:t>5.Порядок действий</w:t>
            </w:r>
          </w:p>
        </w:tc>
      </w:tr>
      <w:tr>
        <w:trPr>
          <w:trHeight w:val="30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pacing w:before="0" w:after="0"/>
              <w:ind w:left="714" w:right="-6029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  <w:t>6.Порядок действий в выражениях без скобок</w:t>
            </w:r>
          </w:p>
        </w:tc>
      </w:tr>
      <w:tr>
        <w:trPr>
          <w:trHeight w:val="30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pacing w:before="0" w:after="0"/>
              <w:ind w:left="714" w:right="-6029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  <w:t>7.Вычитание с переходом через десяток</w:t>
            </w:r>
          </w:p>
        </w:tc>
      </w:tr>
      <w:tr>
        <w:trPr>
          <w:trHeight w:val="30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pacing w:before="0" w:after="0"/>
              <w:ind w:left="714" w:right="-6029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  <w:t>8.Сложение с переходом через десяток</w:t>
            </w:r>
          </w:p>
        </w:tc>
      </w:tr>
      <w:tr>
        <w:trPr>
          <w:trHeight w:val="30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pacing w:before="0" w:after="0"/>
              <w:ind w:left="714" w:right="-6029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  <w:t>9.Таблица умножения и деления</w:t>
            </w:r>
          </w:p>
        </w:tc>
      </w:tr>
      <w:tr>
        <w:trPr>
          <w:trHeight w:val="30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pacing w:before="0" w:after="0"/>
              <w:ind w:left="714" w:right="-6029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  <w:t>10.Задачи</w:t>
            </w:r>
          </w:p>
        </w:tc>
      </w:tr>
      <w:tr>
        <w:trPr>
          <w:trHeight w:val="30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pacing w:before="0" w:after="0"/>
              <w:ind w:left="714" w:right="-6029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  <w:t>11.Углы</w:t>
            </w:r>
          </w:p>
        </w:tc>
      </w:tr>
      <w:tr>
        <w:trPr>
          <w:trHeight w:val="30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pacing w:before="0" w:after="0"/>
              <w:ind w:left="714" w:right="-6029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  <w:t>12.Умножение</w:t>
            </w:r>
          </w:p>
        </w:tc>
      </w:tr>
      <w:tr>
        <w:trPr>
          <w:trHeight w:val="30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pacing w:before="0" w:after="0"/>
              <w:ind w:left="714" w:right="-6029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  <w:t>13.Умножение и деление</w:t>
            </w:r>
          </w:p>
        </w:tc>
      </w:tr>
      <w:tr>
        <w:trPr>
          <w:trHeight w:val="30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pacing w:before="0" w:after="0"/>
              <w:ind w:left="714" w:right="-6029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  <w:t>14.Умножение и деление с единицей и нулём</w:t>
            </w:r>
          </w:p>
          <w:p>
            <w:pPr>
              <w:pStyle w:val="Normal"/>
              <w:spacing w:before="0" w:after="0"/>
              <w:ind w:left="714" w:right="-6029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</w:r>
          </w:p>
          <w:p>
            <w:pPr>
              <w:pStyle w:val="Normal"/>
              <w:spacing w:before="0" w:after="0"/>
              <w:ind w:left="714" w:right="-6029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</w:r>
          </w:p>
          <w:p>
            <w:pPr>
              <w:pStyle w:val="Normal"/>
              <w:spacing w:before="0" w:after="0"/>
              <w:ind w:left="714" w:right="-6029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</w:r>
          </w:p>
          <w:p>
            <w:pPr>
              <w:pStyle w:val="Normal"/>
              <w:spacing w:before="0" w:after="0"/>
              <w:ind w:left="714" w:right="-6029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</w:r>
          </w:p>
          <w:p>
            <w:pPr>
              <w:pStyle w:val="Normal"/>
              <w:spacing w:before="0" w:after="0"/>
              <w:ind w:left="714" w:right="-6029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</w:r>
          </w:p>
          <w:p>
            <w:pPr>
              <w:pStyle w:val="Normal"/>
              <w:spacing w:before="0" w:after="0"/>
              <w:ind w:left="714" w:right="-6029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</w:r>
          </w:p>
          <w:p>
            <w:pPr>
              <w:pStyle w:val="Normal"/>
              <w:spacing w:before="0" w:after="0"/>
              <w:ind w:left="714" w:right="-6029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</w:r>
          </w:p>
          <w:p>
            <w:pPr>
              <w:pStyle w:val="Normal"/>
              <w:spacing w:before="0" w:after="0"/>
              <w:ind w:left="714" w:right="-6029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</w:r>
          </w:p>
          <w:p>
            <w:pPr>
              <w:pStyle w:val="Normal"/>
              <w:spacing w:before="0" w:after="0"/>
              <w:ind w:left="714" w:right="-6029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</w:r>
          </w:p>
          <w:p>
            <w:pPr>
              <w:pStyle w:val="Normal"/>
              <w:spacing w:before="0" w:after="0"/>
              <w:ind w:left="714" w:right="-6029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</w:r>
          </w:p>
          <w:p>
            <w:pPr>
              <w:pStyle w:val="Normal"/>
              <w:spacing w:before="0" w:after="0"/>
              <w:ind w:left="714" w:right="-6029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48"/>
              </w:rPr>
            </w:r>
          </w:p>
          <w:p>
            <w:pPr>
              <w:pStyle w:val="Normal"/>
              <w:spacing w:before="0" w:after="0"/>
              <w:ind w:left="714" w:right="-6029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48"/>
              </w:rPr>
              <w:t>МАТЕМАТИКА, 3 КЛАСС</w:t>
            </w:r>
          </w:p>
          <w:p>
            <w:pPr>
              <w:pStyle w:val="Normal"/>
              <w:spacing w:before="0" w:after="0"/>
              <w:ind w:left="714" w:right="-6029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48"/>
              </w:rPr>
            </w:r>
          </w:p>
          <w:tbl>
            <w:tblPr>
              <w:tblW w:w="916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9"/>
            </w:tblGrid>
            <w:tr>
              <w:trPr>
                <w:trHeight w:val="300" w:hRule="atLeast"/>
              </w:trPr>
              <w:tc>
                <w:tcPr>
                  <w:tcW w:w="91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5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52"/>
                    </w:rPr>
                    <w:t>1.Письменное дел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5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52"/>
                    </w:rPr>
                    <w:t>2.Действие чисел с  числом 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5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52"/>
                    </w:rPr>
                    <w:t>3.Урав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5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52"/>
                    </w:rPr>
                    <w:t>4.Деление с остатко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5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52"/>
                    </w:rPr>
                    <w:t>5.Умножение и деления суммы на числ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5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52"/>
                    </w:rPr>
                    <w:t>6.Периметр и площадь многоугольни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5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52"/>
                    </w:rPr>
                    <w:t>7.Письменное умнож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5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52"/>
                    </w:rPr>
                    <w:t>8.Увеличение и уменьшение чисе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5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52"/>
                    </w:rPr>
                    <w:t>9. Действие с числом на нул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5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52"/>
                    </w:rPr>
                    <w:t>10.Приёмы внетабличного умнож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5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52"/>
                    </w:rPr>
                    <w:t>11.Приёмы внетабличного деление двузначного числа на однозначно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5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52"/>
                    </w:rPr>
                    <w:t>12.Деление на двузначное число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ТЕМАТИКА, 4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tbl>
            <w:tblPr>
              <w:tblW w:w="916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9"/>
            </w:tblGrid>
            <w:tr>
              <w:trPr>
                <w:trHeight w:val="300" w:hRule="atLeast"/>
              </w:trPr>
              <w:tc>
                <w:tcPr>
                  <w:tcW w:w="91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4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48"/>
                    </w:rPr>
                    <w:t>1.Дол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4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48"/>
                    </w:rPr>
                    <w:t>2.Скорость. Время. Расстоя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4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48"/>
                    </w:rPr>
                    <w:t>3.Приёмы письменного деления с остатко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4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48"/>
                    </w:rPr>
                    <w:t>4.Письменное умножение на трехзначное числ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4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48"/>
                    </w:rPr>
                    <w:t>5.Письменное умножение на двузначное числ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4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48"/>
                    </w:rPr>
                    <w:t>6.Умножение и деление числа на произвед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4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48"/>
                    </w:rPr>
                    <w:t>7.Сложение и вычитание величи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4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48"/>
                    </w:rPr>
                    <w:t>8.Умножение и деление величин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 и название чисел второго десятка (30 экз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ВЕНТАРНАЯ ВЕДОМ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4452"/>
              <w:gridCol w:w="999"/>
              <w:gridCol w:w="3190"/>
            </w:tblGrid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spacing w:before="0" w:after="0"/>
                    <w:ind w:left="-1057" w:firstLine="142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ab/>
                    <w:t>№№33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57" w:firstLine="142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 xml:space="preserve">Наименование </w:t>
                  </w:r>
                </w:p>
                <w:p>
                  <w:pPr>
                    <w:pStyle w:val="Normal"/>
                    <w:spacing w:before="0" w:after="0"/>
                    <w:ind w:left="-1057" w:firstLine="142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оборудования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Кол-во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Инвентарный номер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spacing w:before="0" w:after="0"/>
                    <w:ind w:left="-49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1   1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57" w:firstLine="142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Столы ученические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3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10106818-10106830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Стол компьютерны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10106817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3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Стулья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4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10106894-10106917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4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Шкафы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5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965, 121, 123, 17, 174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5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Гардины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3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6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Шторы капроновые с ламбрекенам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3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7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Классная доска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1010607612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8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Диапроектор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10106042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9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Экран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10106050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0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DVD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видео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LG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№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1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Графопроектор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2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Мультимедийный проектор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Epson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3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Компьютер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PHILIPS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4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Доска маркерная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010621413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5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Стул учительск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164299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6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Телевизор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VITYAZ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17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Стенка четырехсекционная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8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Монитор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PHILIPS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19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Системный бл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Клавиатура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1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Колонки звуковые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ценка кабинета по итогам провер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tbl>
            <w:tblPr>
              <w:tblW w:w="8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2765"/>
              <w:gridCol w:w="2398"/>
              <w:gridCol w:w="1782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Учебный год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оценка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Замечания и рекомендации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Роспись 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</w:rPr>
              <w:t>Перечень материально-технического оборудования кабинета начальных классов №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4452"/>
              <w:gridCol w:w="999"/>
              <w:gridCol w:w="3190"/>
            </w:tblGrid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spacing w:before="0" w:after="0"/>
                    <w:ind w:left="-1057" w:firstLine="142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ab/>
                    <w:t>№№33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57" w:firstLine="142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 xml:space="preserve">Наименование </w:t>
                  </w:r>
                </w:p>
                <w:p>
                  <w:pPr>
                    <w:pStyle w:val="Normal"/>
                    <w:spacing w:before="0" w:after="0"/>
                    <w:ind w:left="-1057" w:firstLine="142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оборудования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Кол-во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Инвентарный номер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spacing w:before="0" w:after="0"/>
                    <w:ind w:left="-49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1   1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57" w:firstLine="142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Столы ученические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3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10106818-10106830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Стол компьютерны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10106817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3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Стулья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4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10106894-10106917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4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Шкафы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5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965, 121, 123, 17, 174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5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Гардины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3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6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Шторы капроновые с ламбрекенам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3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7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Классная доска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1010607612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8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Диапроектор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10106042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9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Экран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10106050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0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DVD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видео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LG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№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1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Графопроектор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2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Мультимедийный проектор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Epson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3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Компьютер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PHILIPS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4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Доска маркерная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010621413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5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Стул учительск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164299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6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Телевизор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VITYAZ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7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Стенка четырехсекционная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8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Монитор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PHILIPS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9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Системный бл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Клавиатура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1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Колонки звуковые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14" w:right="-6029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4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0" w:after="200"/>
        <w:ind w:left="426" w:hanging="357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00:00Z</dcterms:created>
  <dc:creator>1</dc:creator>
  <dc:description/>
  <dc:language>en-US</dc:language>
  <cp:lastModifiedBy>User</cp:lastModifiedBy>
  <dcterms:modified xsi:type="dcterms:W3CDTF">2018-02-15T18:00:00Z</dcterms:modified>
  <cp:revision>2</cp:revision>
  <dc:subject/>
  <dc:title/>
</cp:coreProperties>
</file>